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>СОГЛАСОВАНО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>Председатель профсоюзной организации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lang w:val="ru-RU"/>
        </w:rPr>
        <w:t>_________________ Л. И. Атрошенко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>«______» _____________ 20      г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ru-RU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sz w:val="23"/>
          <w:szCs w:val="23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3"/>
          <w:lang w:val="ru-RU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>УТВЕРЖДАЮ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>Директор ГБСУСОН «Дом-интернат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>малой вместимости для пожилых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>людей и инвалидов г. Новозыбкова и Новозыбковского района»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 xml:space="preserve">______________ С. Г. Марусова </w:t>
      </w:r>
    </w:p>
    <w:p>
      <w:pPr>
        <w:pStyle w:val="Style15"/>
        <w:rPr>
          <w:rFonts w:ascii="Times New Roman;Times New Roman PSMT" w:hAnsi="Times New Roman;Times New Roman PSMT" w:cs="Times New Roman;Times New Roman PSMT"/>
          <w:b/>
          <w:b/>
          <w:sz w:val="28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lang w:val="ru-RU"/>
        </w:rPr>
        <w:t xml:space="preserve">«______» ______________ 20       г.                            </w:t>
      </w:r>
    </w:p>
    <w:p>
      <w:pPr>
        <w:sectPr>
          <w:type w:val="continuous"/>
          <w:pgSz w:w="11906" w:h="16838"/>
          <w:pgMar w:left="851" w:right="850" w:gutter="0" w:header="0" w:top="28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ПЛАН   МЕРОПРИЯТИЙ  ПО ОХРАНЕ  ТРУДА СОТРУДНИКОВ </w:t>
        <w:br/>
        <w:tab/>
        <w:tab/>
        <w:tab/>
        <w:tab/>
        <w:t>НА   2019-2020  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2"/>
        <w:gridCol w:w="1843"/>
        <w:gridCol w:w="1559"/>
        <w:gridCol w:w="1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знач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 выполн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безопасности работников при эксплуатации зданий, сооружений,оборудования, при осуществлении технологических процессов, а также при использовании в производстве инструментов, сырья и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соответствующих требованиям ОТ условий  труда на  каждом  рабочем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менение средств  индивидуальной защиты рабо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. 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 режима  труда  и  отдыха  работников  интерн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ециал.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обретение  и  выдача  за  счет  собственных  средств  спецодежды и других средств индивидуальной защиты, а  также  смывающих и  обезвреживающих средств в соответствии с  установленными нор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.бу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учение  безопасным  методам  и  приемам выполнения работ  и оказанию  первой помощи  при  несчастных  случа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срок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ециал.  По 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инструктажей  по  ОТ, стажировок на  рабочем месте,  проверок  знаний, требований по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мере необход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троль за прохождением в установленном порядке обучения и инструктажа по ОТ, стажировок и проверок знаний по 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я контроля за  состоянием  условий труда на рабочих 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 специальной  оценки рабочих мест  по условиям 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  срока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дение  за  счет собственных средств обязательных предварительных( при поступлении на работу) и периодических( в течение рабочей деятельности) медосмотров, а также предрейсовых медосмотров водителем.Контроль прохождения  сотрудниками медосмо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стоян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ециалист по кадрам, ст.медс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формирование  работников об условиях и охране труда на рабочих местах, о существующих рисках повреждения здоров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филактическая работа по предупреждению нарушений 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ва раза в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оставление уполномоченным на проведение госнадзора и контроля за соблюдением ТК и других нормативных правовых актов необходимых для осуществления ими своих полномочий  информации и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отвращение аварийных ситуаций, сохранение  жизни и здоровья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Профилактическая работа по предупреждению нарушений 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сследование и учет несчастных случаев  на производст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еспечение санитарно – бытовых и лечебно – профилактических условий в соответствии с требованиями по 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язательное социальное страхование работников от  несчастных случа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, главбу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работка и утверждение правил и  инструкций по ОТ с учетом мнения профсоюза, для принятия  локаль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спрепятственный допуск должностных лиц органов госнадзора и контроля для проведения проверок условий и охраны труда в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держание аптечек первой помощи в надлежаще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блюдение требований по ОТ и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ршая медсестра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ab/>
      </w:r>
    </w:p>
    <w:sectPr>
      <w:type w:val="nextPage"/>
      <w:pgSz w:w="11906" w:h="16838"/>
      <w:pgMar w:left="85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;Times New Roman PSMT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7:00Z</dcterms:created>
  <dc:creator>Пользователь</dc:creator>
  <dc:description/>
  <dc:language>en-US</dc:language>
  <cp:lastModifiedBy>Customer</cp:lastModifiedBy>
  <dcterms:modified xsi:type="dcterms:W3CDTF">2019-10-21T07:23:00Z</dcterms:modified>
  <cp:revision>4</cp:revision>
  <dc:subject/>
  <dc:title/>
</cp:coreProperties>
</file>